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MUUR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MUUR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U-31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/rv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aluminium rond 40 mm, afgewerkt met aluminium eind  -doppen rond/vlak 4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houder rvs 304 geborsteld, met een achterplaat rond 60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leuning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muurleuning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30"/>
        </w:tabs>
        <w:ind w:left="2730" w:hanging="3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49:00Z</dcterms:modified>
  <cp:revision>21</cp:revision>
  <dc:subject/>
  <dc:title>BESTEKSOMSCHRIJVING;</dc:title>
</cp:coreProperties>
</file>